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«СОЛНЫШКО»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Закрепить навыки выполнения одновременно «пружинок» и хлопков, прыжков и хлопков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Ход игры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\ Солнышко, \ солнышко,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 Выгляни в \окошко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\Твои детки \ плачут,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 По камушкам \ скачут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Ход игры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1-ю и 2-ю строчки теста взрослый вместе с детьми выполняет частые полуприседания - «пружинки» - и одновременно хлопает в ладоши.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текст 3-й и 4-й строчек выполняются прыжки с одновременными хлопками в ладоши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етодические рекомендации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кст произносится в медленном темпе, нараспев, с ярк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раженной метрической пульсацией, без остановок, ускорений и замедлений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сходящая интонация голоса приходиться на каждую сильную долю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\ Солнышко,\ солнышко, / Выгляни в \ окошко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«ПОСКОК»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 развивать выразительность выполнения легких прыжков, мягкого пружинного ша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кок, скок - поскок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продвигаются вперед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лодой дроздок,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ыжками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водичку пошел,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дут мягким пружинны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лодичку нашел.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шаг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лодиченька,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ужают круг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еличенька,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Сама с вершок,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исаживаются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лова с горшок.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икладывают ладони к щека                   покачивают головой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Ход игры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и стоят по кругу, согнув руки в локтях, кулачки прижаты к плечам - имитируют крылышки. В центре круга -птичка (игрушка)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Методические рекоменд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кст игры произноситься не спеша, ритмично. На  сло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ама с вершок» - интонация голоса повышается и делается небольшая пауза. Последняя строка произносится чуть быстрее предыдущих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8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80" w:firstLine="3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«ХЛОПЫ - ШЛЕПЫ»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Л.НАРОДНЫЕ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чувства ритма, координации    движений в соответствии темпом музыки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Ход игры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сходное положе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роко расставив ноги, дети сидят на полу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Хлоп \ раз,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хлопок на слово «хлоп»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Еще \ раз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удар ладошек по коленям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лово «раз»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Мы пох \ лопаем \ сейчас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втор движений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потом скорей, скорей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ритмичные удары ладошек об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лепай, шлепай веселей.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етодические рекомендации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ые три строчки произносятся с ярко выраженной ритмической пульсацией, нисходящая интонация голоса приходиться на каждую сильную долю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дние две строчки приговариваются в ускоренном темпе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«ХЛОПНИ В ЛАДОШИ»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чувства ритма, координации, умения согласовывать движения с текстом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Ход игры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нь-\тень, поте \ тень.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итмичные хлопки по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ла \ кошка под пле \ тень.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коленям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летели воробьи,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змахивают кистями рук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«крылышки»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\ Хлопни им в \ ладошки.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хлоп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етайте воробьи!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розят пальчиком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егитесь кошки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КИСКА, БРЫСЬ!» СЛ. НАРОДНЫЕ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ть навык ходьбы на месте,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 заканчивать движение с окончанием текста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од игры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ска, киска, киска, брысь!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грозят пальчиком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дорожку не садись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а деточка пойдет,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агают на месте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ез киску упадет!          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х!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                                              приседают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ходьбе следует обращать внимание на осанку детей, для улучшения которой необходимо  поставить руки на пояс. Окончание произнесения текста должно быть четко зафиксировано - дети приседают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ТРА-ТА-ТА»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. НАРОДНАЯ ПОТЕШКА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рупной моторики, координации движений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-та-та!Тра-та-та!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хлопают в ладоши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ла кошка за кота!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кота Котовича,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елают шлепки по коленям двумя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уками одновременно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кота Петровича!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Делают шлепки по коленям двумя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вумя руками поочередно  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етодические рекоменда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произносится медленно ритмично, на распев. В первой строке хлопки в ладоши приходятся на каждую сильную долю: \тра - та- \та  и т.д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ГУРЕЧ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ить навыки выполнения легких прыжков с продвижением вперед, мягкого пружинного шага и легкого стремительного бега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уречик, огуречик,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ходи на тот конечик,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 мышка живет,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бе хвостик отгрызёт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игры выбирается «ловишка». Им может быть кто - либо из взрослых или ребенок. «Ловишка» уходит в другой конец зала. Руки у играющих находятся на поясе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од игры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овишка садиться на стул у одной из стен комнаты, дети собираются стайкой у другой стены. На текст 1-й и 2-й строки дети продвигаются в направлении «ловишки». Под текст 3-й строки дети продолжают движение мягким пружинный шагом, грозя пальчиком «ловишке». Последняя фраза произноситься детьми. Стоящими на месте, и является сигналом к бегу. «Ловишка» догоняет убегающих от него детей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етодические рекомендации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 произноситься выразительно, нараспев, в конце 3-й строки должна быть небольшая пауза, голос при этом «забирается вверх»: там мышка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 / вет. Последняя строчка произноситься скороговор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АРОВОЗ»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ить навык дробного шага с продвиженим вперед. Развитие воображения и творческие способности детей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х, чух, пыхчу,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хчу, ворчу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ять на месте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хочу.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есами стучу, верчу,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дитесь скорее,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ачу: чух, чух!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од игры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стоят друг за другом, руки согнуты в локтях, пальцы крепко сжаты в кулачки. Ноги удобнее  слегка согнуты в коленях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рослый предлагает отправиться в путешествие. На весь текст выполняется ритмичное движение дробного шага с ускорением темпа его выполнения к концу игры.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етодические рекоменда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произноситься очень легко, ритмично, с ускорением. Следует обращать внимание на хорошую прямую осанку детей, а так же следить. Чтобы шаг был коротким, не шаркающим. Игру можно продолжить, предложив детям выйти из вагонов и погулять по лесу, собирая цветы, ягоды, или набирая букеты осенних разноцветных листьев. По сигналу «Ту-ту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ьчиковая 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КОТ НА ПЕЧИ»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Картушт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мелкой моторики, чувства ритма.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 на печи                                         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учат кулачком о кулачок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ари толчет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шка на лавке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казывают как шьют иголкой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ашку шьет.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лые котята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нимают согнутые в локт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ечке сидят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уки на уровне груди, опустив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ечке сидят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чают го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исти вниз, и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право-вле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, на котика глядят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иставляют к глазам указа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 на котика глядят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 большие пальцы («очки»)                             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, сухарики едят.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Щелкают зуб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 произносится на распев На 1-е две строчки движения ритмичные. На 2-е две  строки -  движения плавные «тянем ниточку». Слова «малые котята на печке сидят» следует произносить в ускоренном темпе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УБЕН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Картушина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 мотив русской народной песни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Как у наших у ворот»)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right="-428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чувства ритма. Эмоциональной отзывчивости на музыку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бен, бубен, позвени.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едущий 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бятишек весели        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етьми, встряхи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убен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очки играют        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убен ударяют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лопай - раз и           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ержит бубен перед   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опай - два!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бенком, малыш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есная игра.     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ряет ладошкой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чка (Ванечка,...) играет,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убен ударяет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гра повторяется с другим участник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СОЛНЫШКО и ДОЖДИК»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Ю.Картушина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выразительность движений, совершенствовать навык легкого бега (на носочках), умения согласовывать движения с текстом песни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од игры: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тит солнышко с утра,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ращают руками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т нам гулять пора.     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нарики»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рошо под солнышком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егают в рассыпную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ать и играть,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зал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 под солнышком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дворе гулять.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-кап-кап! - по дорожк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тучат пальчиком по ладош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 И МЫШ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.Ю.Картушина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 русскую народную мелодию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Во саду ли в огороде»)</w:t>
            </w:r>
          </w:p>
          <w:p>
            <w:pPr>
              <w:pStyle w:val="Normal"/>
              <w:ind w:right="-11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ть навык движения по кругу, умения согласовывать движения </w:t>
            </w:r>
          </w:p>
          <w:p>
            <w:pPr>
              <w:pStyle w:val="Normal"/>
              <w:ind w:left="180" w:right="-1134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текстом. Развивать координацию и быстроту реакции. Воспитывать выдержку.</w:t>
            </w:r>
          </w:p>
          <w:p>
            <w:pPr>
              <w:pStyle w:val="Normal"/>
              <w:ind w:left="180" w:right="-993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Ход игр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 образуют круг, взявшись за руки. В центре круга кот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180" w:right="-497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ши водят хоровод.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идут по кругу вокруг ко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180" w:right="-497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лежанке дремлет кот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Тише, мыши, не шумите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озят друг другу пальчиком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а Ваську не будите.  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проснется Васька-кот-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ытягивают вперед </w:t>
            </w:r>
          </w:p>
          <w:p>
            <w:pPr>
              <w:pStyle w:val="Normal"/>
              <w:ind w:left="180" w:right="-993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обьет весь хоровод.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уки ладонями вверх</w:t>
            </w:r>
          </w:p>
          <w:p>
            <w:pPr>
              <w:pStyle w:val="Normal"/>
              <w:ind w:left="180" w:right="-1276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вельнул ушами кот-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кладывают ладошки к голове - «уши»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исчез весь хорово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убегают на места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поется  в размеренном темпе, предпоследняя фраза - в замедленном, растягивая слова.  А последняя скороговоркой. Необходимо. Чтобы дети разбегались на окончание последней фр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АИСТ И ЛЯГУШАТА»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мотив белорусской народной польки «Янка»)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прыжкового движения с продвижением вперед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од игры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чут, скачут лягушата-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ети -лягушата прыгают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к-поскок, скок-поскок.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 двух ногах в произвольном направлении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ачут бойкие ребята-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г на кочку, под листок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ист вышел на болото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лягушата» выполняют «пружинки», аист ходит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гулять, погулять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округ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чьтесь живо, лягушата,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ягушата приседают и не шевелятся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б не смог вас отыскать!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,        аист ходит между ними, задевая ру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шевеливш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тодические рекоменд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лова «...погулять, погулять / » должна быть небольшая пауза (остановка), голос при этом забирается вверх. Последняя фраза произноситься четко, с акцентом на кажд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МЯЧИК»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\ Вот какой, \ вот какой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сидят на местах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\ Мячик пестрый, \ озорной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 смотрят, как ведущий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\ Никогда не \ плачет,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 песню ударяет мячом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\ По дорожке \ скачет.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 пол и ловит его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яч в руках я подержу.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ржит мяч и ходит перед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ребяткам покажу.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ьми, показывая его малышам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у дать? Кому дать?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же будет мяч кидать?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ячик Коленьке я дам.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ет мяч ребенку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ячик Коля бросит сам.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бенок кидает мяч обратно ведуще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тодические рекомендации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р мячика приходиться на каждую сильную долю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бенок возвращает мяч после слов «бросит сам...»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ЯГУШАТА И РЕБЯТА»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азвитие чувства ритма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од игры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гушата все по лужам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леп-шлеп-шлеп,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делают шлепки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леп-шлеп-шлеп!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 коленям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ребята по дорожке-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-топ-топ, топ-топ-топ!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топы ногами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ядом весело идут,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есте песенку поют: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я-ля-ля, ля-ля-ля!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лопают в ладоши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евые упражнения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ЕЛЫЙ ДОЖДИК»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чувства ритма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берут инструменты (колокольчик, палочки и др.) и ритмично отмечают ритмическую пульсацию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ждик капнул на ладошку-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-кап, кап-кап-кап!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цветок и на дорожку-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-кап, кап-кап-кап!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чал по крыше он-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-кап, кап-кап-кап!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раздался чистый звон-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-кап, кап-кап-кап!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А какая это шишка?      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тягивают ладошки вперед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Я не знаю,  - шепчет мишка.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жимают плечами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м мишку мы считать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ин, два, три, четыре, пя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загибают пальчики и считают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МИШКА УЧИТЬСЯ СЧИТАТЬ»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моций, выразительности движений, мелкой моторики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од игры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шка по лесу гуляет,  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топают ногами,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орзину шишки собирает.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ереваливаясь с боку на бок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Шишка раз, шишка два-   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дной рукой собирают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у я их сюда.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кладывают в ладо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ругой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ЕЖИК»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итмической координации, выразительности движений, способности координировать движения с музыкой и текстом, развитие внимания.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Ход игр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встают в круг, взявшись за руки. Ежи сидит в центре круга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л в лесу колючий ежик, да, да, да.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дут по кругу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л клубочком и без ножек, да, да, да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умел он хлопать -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чают головой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лоп-хлоп-хлоп.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лопки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умел он топать-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чают головой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п-топ-топ.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ритопы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умел он прыгать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чают го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г- прыг-прыг.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ыжки на двух ногах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лько носом шмыгал-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чают головой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ыг-шмыг-шмыг.                   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казать пальчиком нос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лес ребята приходили, да, да ,да.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 же движения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ежа плясать учили, да, да, да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 хлопать - хлоп, хлоп ,хлоп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 топать - топ, топ, топ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 прыгать - прыг, прыг, прыг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н их.. носом шмыгать, шмыг, шмыг, шмы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ДОЖДИК, ЛЕЙ!»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усс народ. закличка)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развитие эмоциональной сферы, координации движений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ждик, лей, лей, лей.     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махивают кистями ру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меня и на людей.  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уки к груди и развод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 стороны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людей по ложке,       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дошки сложены в «ложки»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глуб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меня по крошке,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уки к груди и пальцы слож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 щепотку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на б-а-бу Ягу        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уками схватиться за голов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качать головой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 по целому \ ведр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уки бросить вниз с наклоном  туловища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ЗАВОДИТЕ ХОРОВОД»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ывать чувство ритма, закрепления навыка движения по кругу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од игры: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водите хоровод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 центре круга - ребенок, играющий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круг гармошки -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 гармошке. Дети, взявшись за руки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дут вокруг него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ше ручки,    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станавливаются, поднимают руки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верх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лоп в ладошки,      </w:t>
            </w:r>
          </w:p>
          <w:p>
            <w:pPr>
              <w:pStyle w:val="Normal"/>
              <w:ind w:lef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дин раз хлопают в ладош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п - топ, ножки!        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 раза топают ногами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пражнения повторяются, на гармошке играет другой ребенок.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ГОСТИ»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вторы текста 1-го и 2-го куплетов-А. Ануфриева, 3-го и 4- го .-М. Картушина)</w:t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анцевального творчества, выразительности движений в соответствии с игровым образом, чувства ритма.</w:t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Ход игр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ущий надевает шапочки домашних животных и птиц, приглашает малышей встать в круг.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пев: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к—тук-тук, отворите,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ти 3 раза хлопают в ладоши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3 раза шлепают ладоням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леням</w:t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гости поскорей пустите!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переменно топают ногами</w:t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ходи к нам петушок,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хлопают, в центр круга                                                       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ляши для нас, друж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выходит ребенок</w:t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ень весело у нас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в шапочке петушка      </w:t>
            </w:r>
          </w:p>
          <w:p>
            <w:pPr>
              <w:pStyle w:val="Normal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еселый будет пляс.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роизвольно танцует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пев: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собачку выйти просим: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нам иди собачка в гости.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нь весело у нас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селый будет пляс.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пев:                               делают те же движения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нам козленок прискакал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жками затопотал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 центр круга выбегает 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чень весело у нас,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зленок и пляшет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селый будет пляс.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пев: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ый котик прибежал,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востиком своим махал.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ень весело у нас</w:t>
            </w:r>
          </w:p>
          <w:p>
            <w:pPr>
              <w:pStyle w:val="Normal"/>
              <w:ind w:left="180"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еселый будет пля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lang w:eastAsia="ru-RU"/>
              </w:rPr>
              <w:t>«</w:t>
            </w:r>
            <w:r>
              <w:rPr>
                <w:sz w:val="20"/>
                <w:szCs w:val="20"/>
              </w:rPr>
              <w:t>ТИХО И ГРОМКО»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Главная цель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держки и умения слушать.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Доплнительные цели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пособности прогнозировать события.</w:t>
              <w:br/>
              <w:t>Развитие способности концентрировать внимание.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Что понадобится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е количество бубенцов и бубнов с тарелочками — по одному инструменту на каждого участника. Портативный синтезатор или музыкальная аудиозапись.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 до 10.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сновной вариант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делятся на две группы соответственно типам инструментов, садятся напротив друг друга и готовятся играть по очереди. Ведущий объясняет, что группа с бубенцами должна играть тихо, а группа с бубнами — громко. Звучит музыка, и группы соответствующим образом играют.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Замечания</w:t>
            </w:r>
          </w:p>
          <w:p>
            <w:pPr>
              <w:pStyle w:val="Style14"/>
              <w:ind w:left="180"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ждой группе может быть «руководитель», или «дирижер».</w:t>
              <w:br/>
              <w:t>Поначалу можно делать перерыв между различными по стилю музыкальными фрагментами.</w:t>
              <w:br/>
              <w:t>Возможно, некоторым участникам нужно помочь слушать и ожидать своей очереди, когда играет другая группа.</w:t>
            </w:r>
          </w:p>
          <w:p>
            <w:pPr>
              <w:pStyle w:val="Style14"/>
              <w:ind w:left="180" w:firstLine="36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Другие вариан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но использовать контрастную музыку — как энергичную, так </w:t>
              <w:br/>
              <w:t>и спокойную. У каждой группы может быть своя песня или музыкальная тем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180" w:firstLine="360"/>
              <w:rPr>
                <w:rFonts w:ascii="Times New Roman" w:hAnsi="Times New Roman" w:cs="Tahom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роконожка</w:t>
            </w:r>
          </w:p>
          <w:p>
            <w:pPr>
              <w:pStyle w:val="Normal"/>
              <w:ind w:left="180" w:firstLine="360"/>
              <w:rPr>
                <w:rFonts w:ascii="Times New Roman" w:hAnsi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ru-RU"/>
              </w:rPr>
              <w:t>Дети выстраиваются в колонну. Кладут руки друг другу на плечи, изображая сороконожку.</w:t>
              <w:br/>
              <w:t>Учатся чётко проговаривать текст, в ритме стихотворения выполнять движения.</w:t>
              <w:br/>
              <w:t>Выполняется без музыки.</w:t>
              <w:br/>
              <w:t xml:space="preserve">1.Шла сороконожка </w:t>
              <w:br/>
              <w:t>По сухой дорожке (дети идут ритмичным шагом, слегка пружиня)</w:t>
              <w:br/>
              <w:t>2.Вдруг закапал дождик: кап!</w:t>
              <w:br/>
              <w:t xml:space="preserve">-Ой промокнут сорок лап! (Дети останавливаются, слегка приседают) </w:t>
              <w:br/>
              <w:t>3.Насморк мне не нужен</w:t>
              <w:br/>
              <w:t>Обойду я лужи! (идут высоко поднимая колени, будто шагая через лужи)</w:t>
              <w:br/>
              <w:t>4.грязи в дом не принесу</w:t>
              <w:br/>
              <w:t>Каждой лапкой потрясу (останавливаются. Трясут одной ногой0</w:t>
              <w:br/>
              <w:t xml:space="preserve">5.И потопаю потом </w:t>
              <w:br/>
              <w:t xml:space="preserve">Ой, какой от лапок гром! 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(дети топают ног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left="180" w:firstLine="360"/>
              <w:rPr/>
            </w:pPr>
            <w:r>
              <w:rPr>
                <w:rFonts w:cs="Tahoma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ждик :кап!</w:t>
              <w:br/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  <w:lang w:val="ru-RU"/>
              </w:rPr>
              <w:t>Развитие чувства ритма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Дети сидят на стульчиках и чётко произносят текст с ритмичным движением рук и ног.</w:t>
              <w:br/>
              <w:t>1.Птица: кар. Кар, кар!</w:t>
              <w:br/>
              <w:t>Ветер: хлоп, хлоп, хлоп! ( дети ритмично хлопают в ладоши)</w:t>
              <w:br/>
              <w:t>Дождик кап, кап. Кап1 (хлопают ладонями по коленям)</w:t>
              <w:br/>
              <w:t>Ноги шлёп, шлёп, шлёп! (топают попеременно ногами)</w:t>
              <w:br/>
              <w:t>2.Дети: ха, ха, ха! (вытягивают руки вперёд, ладонями вверх)</w:t>
              <w:br/>
              <w:t>Мама: ах, ах, ах! ( качают головой, держась за неё руками)</w:t>
              <w:br/>
              <w:t>Дождик кап, кап, кап, (хлопают ладонями по коленям)</w:t>
              <w:br/>
              <w:t>Туча: бах. Бах, бах! (топают ногами)</w:t>
              <w:b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Туча.</w:t>
            </w:r>
          </w:p>
          <w:p>
            <w:pPr>
              <w:pStyle w:val="NoSpacing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Туча по небу плывет,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И грозу с собой несет.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а-ба-бах! Гроза идет!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а-ба-бах! Слышны удары!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а-ба-бах! Грохочет гром!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Ба-ба-бах! Нам страшно стало!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ы скорей все в дом идем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И грозу мы переждем.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Показался солнца лучик,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Солнце вышло из за тучи .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Можно прыгать и смеяться</w:t>
            </w:r>
          </w:p>
          <w:p>
            <w:pPr>
              <w:pStyle w:val="NoSpacing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Тучи черной не боять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Мотылек.</w:t>
            </w:r>
          </w:p>
          <w:p>
            <w:pPr>
              <w:pStyle w:val="NoSpacing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Летел мотылек, порхал мотылек 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рисел отдохнуть на грустный цветок .</w:t>
            </w:r>
          </w:p>
          <w:p>
            <w:pPr>
              <w:pStyle w:val="NoSpacing"/>
              <w:rPr/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(Задумчивый, веселый, увядший, сердитый …)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           </w:t>
            </w: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Дружный круг.</w:t>
            </w:r>
          </w:p>
          <w:p>
            <w:pPr>
              <w:pStyle w:val="NoSpacing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Если вместе соберемся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Если за  руки возьмемся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И друг другу улыбнемся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Хлоп -хлоп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Топ-топ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рыг-прыг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Шлеп-шлеп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рогуляемся, пройдемся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Как лисички…(мышки, солдаты, старушки )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Monotype Corsiva" w:cs="Monotype Corsiva" w:ascii="Monotype Corsiva" w:hAnsi="Monotype Corsiva"/>
                <w:i/>
                <w:sz w:val="24"/>
                <w:szCs w:val="24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Мое настроение.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i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астроение мое каждый день меняется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отому что каждый день что-нибудь случается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То я злюсь, то улыбаюсь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То грущу, то удивляюсь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То, бывает, испугаюсь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 xml:space="preserve">То бывает посижу,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lang w:val="ru-RU"/>
              </w:rPr>
              <w:t xml:space="preserve">помечтаю, помолчу!  </w:t>
            </w:r>
          </w:p>
          <w:p>
            <w:pPr>
              <w:pStyle w:val="NoSpacing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 xml:space="preserve">Вот так .   </w:t>
            </w:r>
          </w:p>
          <w:p>
            <w:pPr>
              <w:pStyle w:val="NoSpacing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Как фонарики горят? Вот так! Вот так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Руки полочкой лежат? Вот так! Вот так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Как тарелочки стучат? Вот так! Вот так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А пружиночки скрипят? Вот так! Вот так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Колокольчики звенят? Вот так! Вот так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А комарики летят? Вот так! Вот так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Распашоночки лежат? Вот так! Вот так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Ножки по полу стучат? Вот так! Вот так!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>Сердитый гусь.</w:t>
            </w:r>
          </w:p>
          <w:p>
            <w:pPr>
              <w:pStyle w:val="NoSpacing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от большой сердитый гусь.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Очень я его боюсь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Защищая пять гусят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Щиплет больно он ребят.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Громко гусь шипит,  гогочет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Защипать ребяток хочет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Гусь уже идет на нас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Убегайте все сейчас!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4"/>
                <w:szCs w:val="24"/>
                <w:lang w:val="ru-RU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  <w:t xml:space="preserve">Петух. </w:t>
            </w:r>
          </w:p>
          <w:p>
            <w:pPr>
              <w:pStyle w:val="NoSpacing"/>
              <w:rPr>
                <w:rFonts w:ascii="Monotype Corsiva" w:hAnsi="Monotype Corsiva" w:cs="Monotype Corsiv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По двору петух гуляет.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Лапой землю разгребает.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Если зернышко найдет-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Сразу он его склюет!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Крыльями замашет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Весело запляшет,</w:t>
            </w:r>
          </w:p>
          <w:p>
            <w:pPr>
              <w:pStyle w:val="NoSpacing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Закричит: «Ку-ка-ре-ку!»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i/>
                <w:sz w:val="24"/>
                <w:szCs w:val="24"/>
              </w:rPr>
              <w:t>Ах,  как вкусно петуху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 дорожке, по дорож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чем мы на правой нож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Подскоки на правой ног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о этой же дорож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чем мы на левой нож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одскоки на левой ног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ропинке побежи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лужайки добежи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Бег на мест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лужайке, на лужай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попрыгаем как зай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рыж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п (Присели) немного отдохнё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омой пешком пойдё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(Ходьба на мест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теперь мы сядем друж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м ещё работать нуж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ереди из — за куста смотрит хитрая лис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Ходьба на мест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лису обхитрим, на носочках побежи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Ходьба на носочка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ый заяц скачет в поле — очень весело на во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одскоки на мест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ажаем мы зайчишке, непоседе, шалунишк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Подскоки на мест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закончилась игра — за работу нам пор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 по лесу гуля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природой наблюд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рх на солнце посмотр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их лучики согр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очки летали, крылышками мах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жно хлопаем, ножками топаем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 мы погуляли и немножечко уст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равствуй, лес — необычный лес.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ироко разводим руки в сторо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ый сказок и чудес!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овороты вправо — влево с вытянутыми ру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о чём шумишь листвою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Руки подняты ввер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чью тёмной, грозовою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олняем покачивающие движения вправо и                                                                                                                                                                        вле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в глуши твоей таится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сматриваемся вдаль, держа ладонь над бровя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за зверь?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ри этом поворачиваемся в сторо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птиц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ё открой, не утаи.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жимаем обе ладони к гру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же видишь -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рижимаем обе ладони к гру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 свои.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Широко разводим руки в сторо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«Фома и Тимошка»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слухового внимания, ритмичности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учит, бренчит по улице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ающий шаг вперёд по кругу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ма едет на курице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мошка на кош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        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ий бег по кругу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уда же по дорожке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«Капельки»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внимания, выразительности движений, координации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бежали капельки в синеньких сапожк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ёгкий бег),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евратились капельки в ручейки-дорожки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Бежал ручей по камешкам, по камешкам бежа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ег)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том в прозрачной лужице лежал, лежал, лежа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ти приседают: «засыпают»)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от снова он помчался вскачь и громк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урчал (подскоки с перестроением в круг)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Увидел речку- прыг т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ыжки вперёд)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сразу замолча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ти садятся на ковёр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«Лиса по лесу ходила»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/>
              <w:t xml:space="preserve"> развитие ритмичности, координации, внимания.</w:t>
            </w:r>
          </w:p>
          <w:tbl>
            <w:tblPr>
              <w:tblW w:w="45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Лиса по лесу ходил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Дробный шаг по кругу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Звонки песни заводил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На последний слог – разворот лицом в круг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Лиса лычки драла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Хлопки-тарелки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Лиса лапотки сплела.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очерёдное выставление ног на пятку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«Осенние листочки»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чувствовать и воспроизвести в движении ритм качания, заложенный в стихе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Листья осенние тихо кружатся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Листья нам под ноги тихо ложа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 под ногами шуршат, шелестят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дто опять закружиться хотят.  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«Скок-скок-поскок»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ь внимание, ритмичность, координацию движений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кок-скок-поскок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тмичные поскоки по кругу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колочу мосток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уках – деревянные ложки или кубики, на ни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еребром замощу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тукивается ритм стих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сех ребят пущу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онце все останавливаются, ведущий вступает в диалог с кем-нибудь из участников («ритмический разговор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«На стене часы висели»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ять слуховые представления о равномерной пульсации, о долгих и коротких звуках. Использование звучащих жестов и шумовых инструментов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 стене часы висе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чани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Тик-так, тик-так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ло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евянные палочк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раканы стрелки съел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чани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Хрум-трак, хрум-трак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лопки-тарелки Рубель, ксилофо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ыши гири оторвал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чани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Бом-бом, бом-бом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лепки Тарелк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часы ходить не 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ч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Динь-стон, динь-стон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топы Треугольник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«Апрель!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кламация стиха со звучащими жестами и с музыкальными инструментами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екламация стиха с пластическими жеста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дбор сопровождения к стиху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лодическое остинато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провождение на треугольнике (капельки)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тинато на ксилофоне: тоническая квинта или терция 2-мя руками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временно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прель, апрель!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 хлопк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 дворе звенит капел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капельки» или шлепк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 полям бегут ручь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бор пальцами, «ручьи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 дорожках луж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дошки вниз, руки двигаются как по поверхности лужи перебирают пальцами, как бы поднимаются вверх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ыбегают муравьи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сле зимней стуж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митируют шаг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бирается медвед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квозь густой валежни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змахи ру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али птицы громче п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расцвёл подснеж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ображают подснеж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«Едем, едем на тележке»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звучивание стишка, развитие ритмичности, творческого воображения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внимания и чувства ритма, менять характер движения в соответствии с изменением ритма музыки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дем, едем на тележ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рип-скрип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спевать в лесу потешки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стья ласково шурша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Ш-ш-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тички звонко так свистя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ью-фью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елочка на ветке орешки грызё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ок-цо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ыжая лисичка зайца стережё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с-т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дем, едем на тележ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рип-скрип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спевать в лесу потешки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учеёк журчи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олтание языком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речку он бежит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лго-долго ехал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крип-скрип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Наконец, приехали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х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«Будем листья собирать»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ь ритмичность, мелкую моторику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, два, три, четыре, пя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жимают и разжимают кулачк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удем листья собират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очерёдно загибают пальц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стья берёзы, листья рябины,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стики тополя, листья осины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стики дуба мы соберём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сад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осенний букет принесё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жимаю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жим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ачк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«Осенние листочки»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чувствовать и воспроизвести в движении ритм качания, заложенный в стихе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стья осенние тихо кружатся,             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Листья нам под ноги тихо ложа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од ногами шуршат, шелестят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удто опять закружиться хотят.  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«Снежинка»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внимания, координации слова и движения. Тренировка плавного длительного выдоха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ружатся снежи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ужение на носочках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воздухе морозном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дают на зем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дленно присесть, показать плавное падение снежино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ружевные звёзды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от одна уп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тать, поймать воображаемую снежинку на ладошку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 мою ладошку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й, не тай, снежинка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дожди немножко!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режно прикрыть рукой снежинку другой ладошк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val="ru-RU"/>
              </w:rPr>
              <w:t>«Вороня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ята крепко спя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Дети сидят на стульчиках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ru-RU"/>
              </w:rPr>
              <w:t xml:space="preserve"> лоложив ладошки под щечку и за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ыв глаза («спят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 по гнездышкам сидя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spacing w:lineRule="exact" w:line="2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проснутся на заре,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spacing w:lineRule="exact" w:line="226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ут каркать во дворе.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«Каркают» на проигрыш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spacing w:lineRule="exact" w:line="226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тели, полетел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Бегают по залу, делая легкие взмахи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0" w:leader="none"/>
              </w:tabs>
              <w:spacing w:lineRule="exact" w:line="22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ята полетели.</w:t>
              <w:tab/>
            </w:r>
          </w:p>
          <w:p>
            <w:pPr>
              <w:pStyle w:val="Normal"/>
              <w:shd w:fill="FFFFFF" w:val="clear"/>
              <w:spacing w:lineRule="exact" w:line="22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тели, поле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spacing w:lineRule="exact" w:line="226" w:before="1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на веточки присели.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ru-RU"/>
              </w:rPr>
              <w:t xml:space="preserve"> Присаживаются на одно кол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5" w:leader="none"/>
              </w:tabs>
              <w:spacing w:lineRule="exact" w:line="22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ла Маша на дорожку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Педагог «крошит крошк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spacing w:lineRule="exact" w:line="226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ятам сыплет крош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дети-«воронята» смотр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spacing w:lineRule="exact" w:line="226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шки вкусные, ребята.</w:t>
            </w:r>
          </w:p>
          <w:p>
            <w:pPr>
              <w:pStyle w:val="Normal"/>
              <w:shd w:fill="FFFFFF" w:val="clear"/>
              <w:spacing w:lineRule="exact" w:line="226" w:before="1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етайте, воронят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ята прилетал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дети-«воронята» смотря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6" w:leader="none"/>
              </w:tabs>
              <w:spacing w:lineRule="exact" w:line="226" w:before="5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се крошки поклевал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Сели на корточки и стуч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spacing w:lineRule="exact" w:line="226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к-тук-тук, тук-тук-тук —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 xml:space="preserve"> пальчиками по полу («клюют»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вами стуч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1" w:leader="none"/>
              </w:tabs>
              <w:spacing w:lineRule="exact" w:line="23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ята полетел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Убегают на м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1" w:leader="none"/>
              </w:tabs>
              <w:spacing w:lineRule="exact" w:line="230" w:before="14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боре дружно сели,</w:t>
            </w:r>
          </w:p>
          <w:p>
            <w:pPr>
              <w:pStyle w:val="Normal"/>
              <w:shd w:fill="FFFFFF" w:val="clear"/>
              <w:spacing w:lineRule="exact" w:line="23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олнце погля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spacing w:lineRule="exact" w:line="230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сенку запел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«Каркают», взмахива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Кар! Кар!.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val="ru-RU"/>
              </w:rPr>
              <w:t>«Такой разный дождь»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Рассердилась туча зл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Дети стучат кулачком о кул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ru-RU"/>
              </w:rPr>
              <w:t>ч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И закапал мелкий дожд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ыстро ритмично постуки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>ют указательным пальцем пр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ru-RU"/>
              </w:rPr>
              <w:t>вой руки о ладонь ле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Капля падает за кап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Ритмично щелкают пальц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val="ru-RU"/>
              </w:rPr>
              <w:t>ру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Сколько набежало слез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ru-RU"/>
              </w:rPr>
              <w:t>Собирают «слезы» в ладо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Дождь сильнее стал, и вет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9" w:leader="none"/>
              </w:tabs>
              <w:spacing w:lineRule="exact" w:line="230"/>
              <w:ind w:left="29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Сделал вдруг его кос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9" w:leader="none"/>
              </w:tabs>
              <w:spacing w:lineRule="exact" w:line="23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ru-RU"/>
              </w:rPr>
              <w:t>Делают движения ребром лад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ru-RU"/>
              </w:rPr>
              <w:t>ни сверху вниз по диагон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9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право капли, влево капл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lang w:val="ru-RU"/>
              </w:rPr>
              <w:t>Диагональные движения ребр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ru-RU"/>
              </w:rPr>
              <w:t>ладони в разные стор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Словно всех косой коси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  <w:t>Имитируют движения косар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вень туча посылае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val="ru-RU"/>
              </w:rPr>
              <w:t>Делают резкое движение ру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/>
              </w:rPr>
              <w:t>впер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И стеной вода течет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val="ru-RU"/>
              </w:rPr>
              <w:t xml:space="preserve">Вытягивают руки вперед ладонями к себе и опускают их так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val="ru-RU"/>
              </w:rPr>
              <w:t>словно опускают занаве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Где бы спрятаться от ливн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>Пожимают плечами, смотр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о сторон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23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 xml:space="preserve">Зонтик нас раскрытый ждет.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ru-RU"/>
              </w:rPr>
              <w:t>Поднимают руки вверх, из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ражают купол зонт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еноко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: читать стихотворение в ритме и сопровождать его ритмичными движениями. Развитие внимания, координации, метроритмического чув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ый заяц сено косит,  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коси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лиса сгребает.             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сгреба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ха сено к возу носит,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 «носи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комар кидает.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           «кида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везли до сеновала.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ращение колё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оза муха закричал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На чердак я не пойду,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вижение головы вправо-вле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оттуда упаду,  -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т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женьку сломаю,   -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 прыжка на одной ног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я хромая.</w:t>
              <w:tab/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        «хромает»</w:t>
            </w:r>
          </w:p>
          <w:p>
            <w:pPr>
              <w:pStyle w:val="Normal"/>
              <w:shd w:fill="FFFFFF" w:val="clear"/>
              <w:spacing w:before="283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exact" w:line="230"/>
              <w:ind w:left="19" w:hanging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ожд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ждик, дождик, что ты льешь?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 хлоп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гулять нам не даешь.  -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то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ждик, дождик, полно лить,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 хлоп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ток, землю, лес мочить.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ыжки на ме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ле дождика на даче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одьб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 по лужицам поскачем.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ыжки "через лужицы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омидор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: чувствовать и воспроизводить в хлопках ритм стих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оведения: педагог и дети читают стишок  и воспроизводят хлопками рит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городе за забор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ревают помид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тся за колыш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ются на солны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Яблонь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: декламация текста с движением. Развитие внимания, координации, выразительности и ритмичности 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точки на яблоньке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ачание рук над головой вправо-влево, постепенно опуская вни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сли от печали.  -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чание опущенных рук вправо-вле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блочки на веточ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сели и скуч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очки и мальч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тки раскачали,  -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чание рук вперёд-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блоки о земл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омко застучали.</w:t>
              <w:tab/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ки по коленка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Ай, дуд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 читать текст в ритме, сопровождая движением. Развитие ритмичности, координации движений и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й, дуду, дуду, дуду,  -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ужинка с разворо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ит ворон на дуб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н играет во трубу,  -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митация игры на тру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трубу серебря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з мышкин, мышкин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ёт дым столбом, столбом.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зображают ды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шка с мышкой подрались,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рос пальцев кистей рук («брызг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дной ямке собрались.   -  </w:t>
              <w:tab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жение круга в центре, прис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Вол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: читать текст в ритме, сопровождая движением. Развитие ритмичности, координации движений и сло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рез речку, через мост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ставной шаг с пруж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ый грозный волк идёт.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шный волк-волчи-ще,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расывание пальцев рук вперёд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ёлк-щёлк, щёлк-щёлк.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 хлоп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трые зубищи,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расывание пальцев рук вперёд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ёлк-щёлк, щёлк-щёлк.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 хло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Как на горке сне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: развивать внимание, чувство ритма, координ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на горке снег, снег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 4 хлоп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под горкой снег, снег.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 шлепка по колен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под снегом спит медведь,  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 притоп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ше, тише, не шуметь.  -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тс» - показать 4 ра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Ты, мороз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: развитие слухового внимания, ритм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, мороз, мороз, мороз,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ужение 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оказывай свой нос!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   Расширение 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ходи скорей домой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       Сужение 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жу уноси с собой.  -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асширение 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мы саночки возьмём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ёгкий бег по кругу на носочках, держась за р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на улицу пойд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ядем в саночки-самокаточки,  -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с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горки –Ух!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Тили-бом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: развивать внимание, чувство ритма, координ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ли-тили, тили-бом!  -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ст. шаг, пружинка (2 ра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ил сосну зайчишка лбом!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 хлопка, «ударить» ладонями по лб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лко мне зайчишку –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клоны головы вправо-в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сит зайка шиш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корее сбегай в лес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     лёгкий бег по кру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й заиньке компресс!</w:t>
              <w:tab/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 последнее слово - прис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Тук-ту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: развивать ритмичность, координацию, умение воспроизводить ритм стиха в звучащих жестах и на деревянных палоч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к-тук-тук-тук-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лачок о кул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о что за стук? 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ло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ревянный это звук: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леп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к-тук-тук-тук. 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лачок о кулач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к-тук-тук-тук-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лачок о кул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о что за стук?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ло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ятел жил в дупле пустом,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леп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уб долбил, как долотом.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улачок о кулач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Едет мышка на еж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а: развивать внимание, координацию, чувство рит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х-трах-тарарах!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ло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ет мышка на ежах.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лепки по колен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дожди, колючий ёж!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Щелчки-клюв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льше ехать невтерпёж!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т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е ехать невтерпёж!  - Хлопки – «тарел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нь колешься ты, ёж!  -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Маля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: развивать плавность движений, чувство ритма, координацию движения 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сть у мастера сноровка: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вные движения рук, будто красим ки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ит кистью очень лов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нет следом за со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ту краски голуб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ивлялась птичья стая,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Незнай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мо дома пролет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Вот так крыша! Чудеса!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Хлоп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убей, чем небеса»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Котенька-кот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: развивать внимание, чувство ритма, координ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х ты, котенька-коток,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аги по кругу, «вышагивать» рит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я – серенький хвост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ди, котик, ночевать,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Зовут» руч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у деточку качать.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вные движения кач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тебе коту, коту 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аги по кругу в другую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аботу запл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м кусочек пирог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у миску молока.</w:t>
              <w:tab/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удто держат пирог и миску на ладошках, делают пружинки в это врем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Утята»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своить равномерный ритм на барабане и глиссандо на металлофоне; выполнять ритмизацию текста с движением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етодика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дети выполняют ритмизацию текста с хлопками, затем с движением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обавляются барабан и металлофон, задания распределяются между группами детей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ышли с мамой налег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шаг + игра на барабан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алые ребята.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 поплыли по ре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«плывут» + глиссандо на металлофон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ёлтые утя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«Стужа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Наконец настали стужи.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хлопк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о дворе замёрзли лужи.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будто шлёпают ладошками по льду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, чирикая, детей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«клювики»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джидает вороб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(повороты головы вправо-влево  с кивком на 4 счёта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Еж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Что ты, ёж, такой колючий?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приставных шага с «незнайкой»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Это я на всякий случай.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(4 раза грозят пальчиком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едь в лесу мои соседи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(сужение круга, 4 шага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Лисы, волки да медведи.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(расширение круга, 4 шаг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Капли»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едать смену ритмической пульсации в движении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Методика 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ли раз, капли два,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ли медленно сперва –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-кап, кап-кап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(ладошки-капельки)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-кап, кап-кап.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тали капли поспевать,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ля каплю догонять –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-кап, кап-кап,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ладошки-капельки  )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-кап, кап-кап.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Зонтик поскорей раскроем,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т дождя себя укроем.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митируют крышу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Ёж»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итать текст в ритме, сопровождая движением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дорожке ёж, ёж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шаги (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обирает, фош-фош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Яркие листочки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ужинка с разворотом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кусные грибочки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 4 раза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Волк».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читать текст в ритме, сопровождая движением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Через речку, через мост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ной шаг с пружинкой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ерый грозный волк идё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трашный волк-волчи-ще,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брасывание пальцев рук вперёд,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вая кулачк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Щёлк-щёлк, щёлк-щёлк.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лопк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стрые зуби-щ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сывание пальцев рук вперёд,   раскрывая кулачк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Щёлк-щёлк, щёлк-щёлк.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п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3"/>
    </w:pPr>
    <w:rPr>
      <w:rFonts w:ascii="Times New Roman" w:hAnsi="Times New Roman" w:eastAsia="Lucida Sans Unicode" w:cs="Tahoma"/>
      <w:b/>
      <w:bCs/>
      <w:kern w:val="2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8:00Z</dcterms:created>
  <dc:creator>Admin</dc:creator>
  <dc:description/>
  <cp:keywords/>
  <dc:language>en-US</dc:language>
  <cp:lastModifiedBy>Family</cp:lastModifiedBy>
  <dcterms:modified xsi:type="dcterms:W3CDTF">2017-10-29T08:58:00Z</dcterms:modified>
  <cp:revision>4</cp:revision>
  <dc:subject/>
  <dc:title/>
</cp:coreProperties>
</file>