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 дошкольное образовательное учрежд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орода Абакана «Детский сад комбинированного вида  «Журавлик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:                                                                              УТВЕРЖД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дагогическим советом                                                       приказом заведующ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 № 1                                                                         № 144</w:t>
      </w:r>
    </w:p>
    <w:p>
      <w:pPr>
        <w:pStyle w:val="Normal"/>
        <w:rPr/>
      </w:pPr>
      <w:r>
        <w:rPr>
          <w:sz w:val="26"/>
          <w:szCs w:val="26"/>
        </w:rPr>
        <w:t xml:space="preserve">от «15» августа 2022г.                                                            от «15» августа 2022г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ab/>
      </w:r>
    </w:p>
    <w:p>
      <w:pPr>
        <w:pStyle w:val="Normal"/>
        <w:widowControl w:val="false"/>
        <w:ind w:left="6379" w:hanging="0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widowControl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БОЧАЯ ДОПОЛНИТЕЛЬНАЯ 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36"/>
          <w:szCs w:val="36"/>
        </w:rPr>
        <w:t>«ПиктоМир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детей подготовительного к школ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ы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рок реализации: 01.10.2022-31.05.2023г (8 месяцев)</w:t>
      </w:r>
    </w:p>
    <w:p>
      <w:pPr>
        <w:pStyle w:val="Normal"/>
        <w:widowControl w:val="false"/>
        <w:ind w:left="63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3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Разработано: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Итыгиной Татьяной Михайловной, воспитателе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ак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2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1371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 ЦЕЛЕВОЙ </w:t>
      </w:r>
    </w:p>
    <w:p>
      <w:pPr>
        <w:pStyle w:val="Normal"/>
        <w:tabs>
          <w:tab w:val="clear" w:pos="708"/>
          <w:tab w:val="left" w:pos="13716" w:leader="none"/>
        </w:tabs>
        <w:rPr>
          <w:rStyle w:val="InternetLink"/>
          <w:b/>
          <w:b/>
          <w:color w:val="000000"/>
          <w:sz w:val="26"/>
          <w:szCs w:val="26"/>
        </w:rPr>
      </w:pPr>
      <w:hyperlink w:anchor="_Пояснительная_записка">
        <w:r>
          <w:rPr>
            <w:rStyle w:val="InternetLink"/>
            <w:i w:val="false"/>
            <w:iCs/>
            <w:sz w:val="26"/>
            <w:szCs w:val="26"/>
          </w:rPr>
          <w:t>Пояснительная записка</w:t>
        </w:r>
        <w:r>
          <w:rPr>
            <w:rStyle w:val="InternetLink"/>
            <w:i/>
            <w:i/>
            <w:iCs/>
            <w:sz w:val="26"/>
            <w:szCs w:val="26"/>
          </w:rPr>
          <w:t xml:space="preserve">…………………………………………………………………..... </w:t>
        </w:r>
        <w:r>
          <w:rPr>
            <w:rStyle w:val="InternetLink"/>
            <w:i w:val="false"/>
            <w:iCs/>
            <w:sz w:val="26"/>
            <w:szCs w:val="26"/>
          </w:rPr>
          <w:t>3</w:t>
        </w:r>
        <w:r>
          <w:rPr>
            <w:rStyle w:val="InternetLink"/>
            <w:i/>
            <w:i/>
            <w:iCs/>
            <w:sz w:val="26"/>
            <w:szCs w:val="26"/>
          </w:rPr>
          <w:t xml:space="preserve"> </w:t>
        </w:r>
      </w:hyperlink>
    </w:p>
    <w:p>
      <w:pPr>
        <w:pStyle w:val="Normal"/>
        <w:rPr/>
      </w:pPr>
      <w:hyperlink w:anchor="_Цель_и_задачи">
        <w:r>
          <w:rPr>
            <w:rStyle w:val="InternetLink"/>
            <w:sz w:val="26"/>
            <w:szCs w:val="26"/>
          </w:rPr>
          <w:t>Цель и задачи ………………………….………………………………….………...3</w:t>
        </w:r>
      </w:hyperlink>
    </w:p>
    <w:p>
      <w:pPr>
        <w:pStyle w:val="Normal"/>
        <w:spacing w:before="0" w:after="280"/>
        <w:contextualSpacing/>
        <w:jc w:val="both"/>
        <w:rPr>
          <w:rStyle w:val="InternetLink"/>
          <w:sz w:val="26"/>
          <w:szCs w:val="26"/>
        </w:rPr>
      </w:pPr>
      <w:hyperlink w:anchor="_Цель_и_задачи">
        <w:r>
          <w:rPr>
            <w:rStyle w:val="InternetLink"/>
            <w:sz w:val="26"/>
            <w:szCs w:val="26"/>
          </w:rPr>
          <w:t>Условия реализации программы ……………………...………………………......3</w:t>
        </w:r>
      </w:hyperlink>
    </w:p>
    <w:p>
      <w:pPr>
        <w:pStyle w:val="Normal"/>
        <w:rPr>
          <w:rStyle w:val="InternetLink"/>
        </w:rPr>
      </w:pPr>
      <w:hyperlink w:anchor="_Цель_и_задачи">
        <w:r>
          <w:rPr/>
        </w:r>
      </w:hyperlink>
    </w:p>
    <w:p>
      <w:pPr>
        <w:pStyle w:val="Normal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ОДЕРЖАТЕЛЬНЫЙ</w:t>
      </w: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й план……………………………………………………………………….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тематический план……………………………………………………….. 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……………………………………………………………1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и формы оценки качества...……………………………………………16</w:t>
            </w:r>
          </w:p>
        </w:tc>
      </w:tr>
    </w:tbl>
    <w:p>
      <w:pPr>
        <w:pStyle w:val="Normal"/>
        <w:spacing w:before="0" w:after="280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3716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46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 ОРГАНИЗАЦИОННЫ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е обеспечение рабочей программы………………………………..17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еское обеспечение…………………………………………………….....17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исок литературы………………………………………………………………..17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………………………………………………………………………..18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 ЦЕЛЕВ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арактеристика предмета, его значимос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ейших современных направлений в развитии детей дошкольного возраста является развитие алгоритмического мышления и основ программ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ограммирование</w:t>
      </w:r>
      <w:r>
        <w:rPr>
          <w:sz w:val="26"/>
          <w:szCs w:val="26"/>
        </w:rPr>
        <w:t xml:space="preserve"> – процесс создания компьютерных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Алгоритм</w:t>
      </w:r>
      <w:r>
        <w:rPr>
          <w:sz w:val="26"/>
          <w:szCs w:val="26"/>
        </w:rPr>
        <w:t xml:space="preserve"> – упорядоченная последовательность шагов в решении задачи, приводящая от исходных данных к требуемому результату, представленная с помощью последовательных и точных команд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Алгоритм в программировании</w:t>
      </w:r>
      <w:r>
        <w:rPr>
          <w:sz w:val="26"/>
          <w:szCs w:val="26"/>
        </w:rPr>
        <w:t xml:space="preserve"> это набор последовательных инструкций, которые описывают порядок поведения программы для достижения нужной цели. По сути, само «программирование программы»  - это и есть запись последовательных алгоритмов, а значит, определенных действий при помощи кода, которые пишутся для получения нужного результата работы сам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Алгоритмизация</w:t>
      </w:r>
      <w:r>
        <w:rPr>
          <w:sz w:val="26"/>
          <w:szCs w:val="26"/>
        </w:rPr>
        <w:t xml:space="preserve"> – процесс построения алгоритма решения задачи,  результатом которого выделяется выделение этапов процесса обработки данных, формальная запись содержания этих этапов и определения порядка их выпол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ая основы алгоритмизации и программирования дети  развивают умение планировать этапы и время своей деятельности,  разбивать одну большую задачу на подзадачи. Как обучить программированию дошкольника? Эту задачу можно упростить, отправившись с ним в увлекательное путешествие по цифровой образовательной среде ПиктоМи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Актуальность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ошкольный возраст-это идеальное время для начала изучения основ программирования и робототехники, и это совсем не означает длительное нахождение у экрана персонального компьютера. Развитие алгоритмического мышления и основ программирования - это одно из важнейших направлений в развитии детей дошкольного возраста. Программирование ни в коем случае не противоречит творчеству», — говорит А.Г. Кушниренко. «Более того, для создания новых алгоритмов непременно творческое мышление потребуется. Одна из важнейших задач курса программирования – научить ребенка находить средства, необходимые для решения определенной задачи, продумывать цепочку шагов, ведущих к решению, анализировать выполнение созданного плана, находить и исправлять в нем ошибки. Разве эти навыки нужны только программистам, математикам и инженерам? Нет – это то, без чего человек современном обществе не сможет чувствовать себя комфортно»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 xml:space="preserve">Новизна и отличительные особенности от уже существующих програм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«ПиктоМир» привлекает выстроенной системой в освоении дошкольниками программирования, разработанным методическим и дидактическим оснащением. </w:t>
      </w:r>
      <w:r>
        <w:rPr>
          <w:sz w:val="26"/>
          <w:szCs w:val="26"/>
        </w:rPr>
        <w:t>Программа «ПиктоМир» как системный материал для педагогов, который помогает в игровой форме, на бестекстовой основе освоить азы программирования детям дошкольного возраста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и создают свои первые программы, «собирают» их из готовых элементов. Собирая алгоритмы из пиктограмм, можно управлять виртуальным роботом в игре или на экране планшета. Это обеспечивает возможность постепенного освоения таких важнейших концепций программирования как циклы, подпрограммы и условные операторы. Всё это безусловно влияет на развитие познавательных процессов у детей, благодаря которым они узнают новую информацию, запоминают и решают алгоритмические задачи. В игровой деятельности в программной среде «ПиктоМир» закладываются навыки предынженерного мышления у дошкольников. Развивается умение анализировать, сравнивать, сопоставлять, планировать, выстраивать последовательность. Неподдельный интерес детей к игрушкам-роботам мотивирует проявлять инициативность, самостоятельность в среде программирования, в познавательно-исследовательской деятельности, общен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Цель:</w:t>
      </w:r>
      <w:r>
        <w:rPr>
          <w:sz w:val="26"/>
          <w:szCs w:val="26"/>
        </w:rPr>
        <w:t xml:space="preserve"> создание условий для обучения основам программирования и алгоритмизации в познавательно-игровой форме</w:t>
      </w:r>
    </w:p>
    <w:p>
      <w:pPr>
        <w:pStyle w:val="Style19"/>
        <w:ind w:firstLine="709"/>
        <w:jc w:val="both"/>
        <w:rPr>
          <w:bCs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>Задачи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вивающие: </w:t>
      </w:r>
    </w:p>
    <w:p>
      <w:pPr>
        <w:pStyle w:val="Normal"/>
        <w:numPr>
          <w:ilvl w:val="3"/>
          <w:numId w:val="4"/>
        </w:numPr>
        <w:ind w:left="0" w:firstLine="1843"/>
        <w:jc w:val="both"/>
        <w:rPr>
          <w:sz w:val="26"/>
          <w:szCs w:val="26"/>
        </w:rPr>
      </w:pPr>
      <w:r>
        <w:rPr>
          <w:sz w:val="26"/>
          <w:szCs w:val="26"/>
        </w:rPr>
        <w:t>Развивать умение планировать этапы и время своей деятельности.</w:t>
      </w:r>
    </w:p>
    <w:p>
      <w:pPr>
        <w:pStyle w:val="Normal"/>
        <w:numPr>
          <w:ilvl w:val="3"/>
          <w:numId w:val="4"/>
        </w:numPr>
        <w:ind w:left="2552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вивать умение разбивать одну большую задачу на подзадач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знакомить с терминами (робот, команда, компьютер, программа, программист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лять умение ориентироваться в пространстве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ать мотивацию к познанию окружающего мир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аккуратность, старательность, усидчивость.</w:t>
      </w:r>
    </w:p>
    <w:p>
      <w:pPr>
        <w:pStyle w:val="Style19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словия реализации программ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назначена для детей  6-7 лет и рассчитана на 8 месяцев. На обучение по программе зачисляются дети на основании заявления родителей. Режим организации занятий осуществляется в соответствии с приказом заведующег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организации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детей - групповая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Методы,</w:t>
      </w:r>
      <w:r>
        <w:rPr>
          <w:sz w:val="26"/>
          <w:szCs w:val="26"/>
        </w:rPr>
        <w:t xml:space="preserve"> используемые при реализации программы, представлены в таблиц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80"/>
        <w:gridCol w:w="1620"/>
        <w:gridCol w:w="1440"/>
        <w:gridCol w:w="1440"/>
        <w:gridCol w:w="1260"/>
        <w:gridCol w:w="1466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особу организации занятий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иду деятельности дете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бъясни-тельно- иллюстра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ично- поисков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сследова-тельск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ение, чтение, рассказ, беседа, ди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демонстрационные и раздаточные материалы, роботы, цветные коврики-пазлы, карточки пиктограммы, магнитные пикт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ных вопросов; объяснение основных понятий, определений, терминов; создание проблемных ситуаций: постановка проблемного вопроса; самостоятельная постановка, формулировка и решение проблемы детьми: поиск и отбор аргументов, фактов, дока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разъясняется, иллюстрируется примерами, демонстрируется, и должен быть понят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не только заучивается, но и производится. Призваны передать накопленные навыки и умения в разных вариантах. Осуществляется через систему упражнений, устное 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элементы нового знания добывает сам ребенок путем целенаправленных наблюдений, решения познавательных задач, проведения эксперимента и т.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ставляет и предъявляет проблемные задачи для самостоятельного поиска решения, осуществляет контроль за ходом решения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ОДЕРЖАТЕЛЬ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1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На занятиях ведётся работа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ятся 2 раза в неделю по расписанию, утвержденному приказом заведующего. Занятия проводятся с учетом ведущего вида деятельности детей-игры в игровой форме в совместной деятельности, не несут образовательной нагру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65"/>
        <w:gridCol w:w="2062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зан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зан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eastAsia="Calibri"/>
          <w:i/>
          <w:i/>
        </w:rPr>
      </w:pPr>
      <w:r>
        <w:rPr>
          <w:rFonts w:eastAsia="Calibri"/>
          <w:i/>
        </w:rPr>
        <w:t>Учебно-тематический пл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784"/>
        <w:gridCol w:w="1559"/>
        <w:gridCol w:w="1701"/>
      </w:tblGrid>
      <w:tr>
        <w:trPr>
          <w:trHeight w:val="54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751" w:leader="none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751" w:leader="none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еоре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актических занятий</w:t>
            </w:r>
          </w:p>
        </w:tc>
      </w:tr>
      <w:tr>
        <w:trPr>
          <w:trHeight w:val="25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КрохаСофт» -клуб для начинающих программистов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  <w:tab w:val="center" w:pos="1117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«Роботы бывают разны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«Робо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«КрохаСофт – клуб для начинающих программис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«Командир и ро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Управление реальным роботом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« Управляем реальным робо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«Управляем реальным робо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 «Мы роботы Двун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«Робот Двуног и препятств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 «Робот Двуног. «Готово?» или «Команда невыполним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ренировка роботов Двуногов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еля  «Тренировочная площадка робота Двун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«Тренировка роботов Двуно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еля «Тренировка роботов Двуно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 «Реальный робот в «Центре «Робота Двун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  «Реальный робот на тренировочной площадке Двуно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Разрешите представиться, робот Вертун!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«Разрешите представиться, робот Вертун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«Ремонтная площадка робота Верт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«Управляем Верту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«Мы роботы Вертуны»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неделя </w:t>
            </w:r>
            <w:r>
              <w:rPr>
                <w:sz w:val="20"/>
                <w:szCs w:val="20"/>
                <w:lang w:eastAsia="en-US"/>
              </w:rPr>
              <w:t>«Управляем Верту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 «Мы роботы Верту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 «Робот Вертун в поисках погрузочной площадки робота Двиг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«Будем знакомы, робот Двигун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 «Вертуны и Двигу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«Будем знакомы, робот Двигун!»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 «»На платформе-складе робота Двиг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«Двигун и «груз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«Платформа-склад робота Тяг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«Как Тягун помог Двигуну груз передвину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 «»Тягун и «груз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 платформе-складе робота Двигуна и Тягуна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 «Братья близне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«Программа для управления Робо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«Программа для управления роботом Ползу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«Программа для управления роботом Верту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ставляем программы для управления роботами среды ПиктоМи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неделя  «Программа для управления роботом Двигу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для управления роботом Тягу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«Составляем программы для управления роботами среды Пикто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«Внимание! Правила работы с планше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те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под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Содержание подтем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1"/>
        <w:gridCol w:w="1680"/>
        <w:gridCol w:w="3544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и,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  <w:tab w:val="center" w:pos="1117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боты бывают разны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т представление о том, что роботы бывают разные, каждый понимает и умеет выполнять только свой определенный набор действий (команд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Роботы бывают разны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онятиями «робот», «команда», «Исполнитель коман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оботы помощни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  <w:tab w:val="center" w:pos="1117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ы бывают разны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знакомятся</w:t>
            </w:r>
            <w:r>
              <w:rPr>
                <w:bCs/>
                <w:sz w:val="20"/>
                <w:szCs w:val="20"/>
              </w:rPr>
              <w:t xml:space="preserve"> с понятиями «робот», «Исполнитель команд», «команд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онятиями «робот», «команда», «Исполнитель коман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оботы помощн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бо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ы с понятиями «робот», «команда», «Исполнитель команд»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формировано представление, что роботы бывают разные, каждый понимает и умеет выполнять только свой определенный набор действий (команд)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ы с понятием «Исполнитель программы» (компьютер или человек-Командир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меют первоначальное представление </w:t>
            </w:r>
            <w:r>
              <w:rPr>
                <w:bCs/>
                <w:sz w:val="20"/>
                <w:szCs w:val="20"/>
              </w:rPr>
              <w:t>о понятиях «программист», «программа» (план управления роботом, составленный по определенным правилам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знакомы с особенностями управления Роботами с помощью словесных команд и с помощью специального устройства – звукового Пуль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Роботы-помощн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ют понятия «робот», «команда», «Исполнитель команд»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ями «Исполнитель программы» (компьютер или человек-Командир)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комятся с особенностями управления Роботами с помощью словесных команд и с помощью специального устройства – звукового Пуль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собенности управления реальным роботом с помощью Пуль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комятся с понятиями </w:t>
            </w:r>
            <w:r>
              <w:rPr>
                <w:bCs/>
                <w:sz w:val="20"/>
                <w:szCs w:val="20"/>
              </w:rPr>
              <w:t>«программист», «программа» (план управления роботом, составленный по определенным правилам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рограммист для Робот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охаСофт – клуб для начинающих программис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ы с назначением клуба «КрохаСофт», правилами поведения в клубе;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ы с понятиями «робот», «Исполнитель команд», «команда» (роботы бывают разные, каждый понимает и умеет выполнять только свой определенный набор команд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первоначальное представление о понятиях «Исполнитель программы» (компьютер или человек-Командир), «программа» (план управления роботом, составленный по определенным правилам), «программист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Клуб «КрохаСоф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ют понятия «робот», «Исполнитель команд», «команда», «Исполнитель программы», «программист», «программ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равила клуба «КрохаСоф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равилами поведения в клубе «КрохаСоф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андир Робо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накомы с центрами клуба «КрохаСофт», правилами поведения в клубе «КрохаСофт»;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ы с понятиями «робот», «Исполнитель команд», «команда» (роботы бывают разные, каждый понимает и умеет выполнять только свой определенный набор команд)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ют первоначальное представление о понятиях «Исполнитель программы» (компьютер или человек-Командир), «программа» (план управления роботом, составленный по определенным правилам), «программист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процессом управления роботом по программе, используя реального робота Ползуна: у Робота свой набор команд – «налево», «направо», «вперед», человек-Командир отдает их Роботу с помощью звукового Пульта на смартфоне (планшете), ориентируясь на составленную программистом программу. Робот «слышит» звуковой сигнал и начинает движение, докладывая о выполненном действии «Готово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Центры клуба «КрохаСофт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рта-продвижения «БонусСофт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Правила клуба «КрохаСоф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то или что управляет Роботом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ют понятия «робот», «Исполнитель команд», «команда», «Исполнитель программы», «программис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Реальный робот Ползун. Пуль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омандир и Робо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роцессом управления Роботом по программе, используя реального робота Ползуна. Поочередно принимают на себя роль Командира, отдают нужную команду реальному роботу Ползуну, используя звуковой Пуль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Управляем реальным робот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ы с понятием «игровое поле», предназначением знаков-обозначений (стрелки-указателя) на игровом поле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ы с понятием «пиктограмма команды», предназначением пиктограммы команды для составления программы (одна команда - одна пиктограмма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особенностями управления реальным роботом с помощью звукового Пульта, принимая на себя роль человека-Командира, ориентируясь на программу-лент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луб «КрохаСофт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Реальный робот Ползун на игровом п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дна команда – одна пиктограмм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Управляем реальным Роботом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Управляем реальным робот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ы с понятием «игровое поле», предназначением знаков-обозначений (стрелки-указателя) на игровом поле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ют первоначальное представление о понятиях «Исполнитель команд» (робот), «Исполнитель программы» (компьютер или человек-Командир), «программа» (составляется из определенной последовательности пиктограмм команд), «пиктограмма команды», предназначение пиктограммы команды для составления программы (одна команда - одна пиктограмма), «программист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особенностями управления реальным роботом с помощью звукового Пульта, принимая на себя роль человека-Командира, ориентируясь на программу-лент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Игровые пол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рограммист – Исполнитель программы – Исполнитель коман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правляем реальным роботом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Мы роботы Двуно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ы с понятием «игровое поле», правилами перемещения Робота по игровому пол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комы с особенностями управления роботом Двуногом с помощью словесных команд: свой набор команд, которые понимает и умеет выполнять Двуног – </w:t>
            </w:r>
            <w:r>
              <w:rPr>
                <w:i/>
                <w:sz w:val="20"/>
                <w:szCs w:val="20"/>
              </w:rPr>
              <w:t>«шаг вперёд», «шаг назад», «повернуться налево», «повернуться направо», «поднять левую ногу», «поднять правую ногу», «опустить ногу</w:t>
            </w:r>
            <w:r>
              <w:rPr>
                <w:sz w:val="20"/>
                <w:szCs w:val="20"/>
              </w:rPr>
              <w:t>»; Командир отдает команды, произнося вслух. Робот «слышит» команду Командира и начинает движение, докладывая о её выполнении «</w:t>
            </w:r>
            <w:r>
              <w:rPr>
                <w:i/>
                <w:sz w:val="20"/>
                <w:szCs w:val="20"/>
              </w:rPr>
              <w:t>Готово</w:t>
            </w:r>
            <w:r>
              <w:rPr>
                <w:sz w:val="20"/>
                <w:szCs w:val="20"/>
              </w:rPr>
              <w:t>» или невыполнении «</w:t>
            </w:r>
            <w:r>
              <w:rPr>
                <w:i/>
                <w:sz w:val="20"/>
                <w:szCs w:val="20"/>
              </w:rPr>
              <w:t>Команда невыполнима. Прекращаю работу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Центр «Роботов Двуногов в клубе «КрохаСофт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собенности управления роботом Двуногом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ы роботы Двуноги» (вариант 1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Робот Двуног и препятств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особенностями управления роботом Двуногом с помощью словесных команд («</w:t>
            </w:r>
            <w:r>
              <w:rPr>
                <w:i/>
                <w:sz w:val="20"/>
                <w:szCs w:val="20"/>
              </w:rPr>
              <w:t>шаг вперёд», «шаг назад», «повернуться налево», «повернуться направо», «поднять левую ногу», «поднять правую ногу», «опустить ногу»)</w:t>
            </w:r>
            <w:r>
              <w:rPr>
                <w:sz w:val="20"/>
                <w:szCs w:val="20"/>
              </w:rPr>
              <w:t xml:space="preserve"> и их выполнением на игровом поле (выполняет действие, стоя в той же клетке, в которой услышал команду, шагает в центр соседней клетки, продолжая смотреть в ту же сторону, докладывает о выполненном действии: </w:t>
            </w:r>
            <w:r>
              <w:rPr>
                <w:i/>
                <w:sz w:val="20"/>
                <w:szCs w:val="20"/>
              </w:rPr>
              <w:t xml:space="preserve">«Готово» </w:t>
            </w:r>
            <w:r>
              <w:rPr>
                <w:sz w:val="20"/>
                <w:szCs w:val="20"/>
              </w:rPr>
              <w:t>или</w:t>
            </w:r>
            <w:r>
              <w:rPr>
                <w:i/>
                <w:sz w:val="20"/>
                <w:szCs w:val="20"/>
              </w:rPr>
              <w:t xml:space="preserve"> «Команда невыполнима. Прекращаю работу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Робот Двуног и препятств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ы роботы Двуноги» (вариант 2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 Двуног. «Готово?» или «Команда невыполнима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особенностями выполнения словесных команд роботом Двуногом на игровом поле и ситуациями, требующими доклада о выполненном действии: «</w:t>
            </w:r>
            <w:r>
              <w:rPr>
                <w:i/>
                <w:sz w:val="20"/>
                <w:szCs w:val="20"/>
              </w:rPr>
              <w:t>Готово</w:t>
            </w:r>
            <w:r>
              <w:rPr>
                <w:sz w:val="20"/>
                <w:szCs w:val="20"/>
              </w:rPr>
              <w:t>» или «</w:t>
            </w:r>
            <w:r>
              <w:rPr>
                <w:i/>
                <w:sz w:val="20"/>
                <w:szCs w:val="20"/>
              </w:rPr>
              <w:t>Команда невыполнима. Прекращаю работ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Робот Двуног на игровом поле: «Готово?» или «Команда невыполнима?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гра «Мы Двуноги-2»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Тренировочная площадка для робота Двун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комы с понятиями «старт», «финиш», «маршрут», «начальное положение Робота»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знакомы с понятиями «Исполнитель команд», «Исполнитель программы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особенностями выполнения команд роботом Двуногом от старта до финиша на игровом поле с заданным маршрут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хемы игровых полей для Робота бывают разны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Знаки-обозначения на схеме игрового поля с заданным маршрутом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Тренировочная площадка робота Двуног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Тренировка роботов Двун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накомы с понятиями «маршрут», «начальное положение Робота», «старт», «фини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особенностями управления роботом Двуногом на игровом поле от старта до финиша с помощью словесных коман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Знаки-обозначения на схеме игрового пол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Тренировка роботов Двуногов» (вариант 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Реальный робот в «Центре» «Робота Двун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комы с понятиями «старт», «финиш», «маршрут», «Начальное положение Робота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ы с понятиями ««Исполнитель команд», «Исполнитель программ», «программист», «программа», «пиктограмма команд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ы с особенностями управления Роботами: Робот — это Исполнитель команд; у каждого Робота свой определенный набор команд; Роботом можно управлять с помощью Пульта или отдавая словесные команды. Роботом может управлять только Исполнитель программ (человек-Командир или компьютер).  Программу по управлению Роботом Командиру или компьютеру сообщает программист. Человек-Командир (компьютер) только отдает команды. Программу для Робота из определенного набора команд (пиктограмм команд) составляет программис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особенностями управления реальным роботом Ползуном по заданному маршруту, ориентируясь на последовательность команд в программе-лен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Робот Двуно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пособы управления Роботами: словесные команды или Пуль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рограмма – план управления Роботом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План управления реальным роботом Ползуном по заданному маршруту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Реальный робот на тренировочной площадке Двуног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комы с понятиями «Робот - Исполнитель команд», «Исполнитель программы – человек-Командир или компьютер», «программист», «программа - последовательность команд, приводящая к прохождению роботом заданного маршрута, записанная с помощью пиктограмм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ы с понятиями «старт», «финиш», «маршрут»; «начальное положение Робот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комы с особенностями управления реальным роботом по заданному маршруту с помощью Пульта, </w:t>
            </w:r>
            <w:r>
              <w:rPr>
                <w:iCs/>
                <w:sz w:val="20"/>
                <w:szCs w:val="20"/>
              </w:rPr>
              <w:t>учитывая «Начальное положение Робота» на ста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«Зачем нужны знаки-обозначения на игровых полях: «финиш», «Начальное положение Робота», стрелки-указатели?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Реальный робот на тренировочной площадке роботов Двуногов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Разрешите представиться, робот Вертун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накомы с понятиями </w:t>
            </w:r>
            <w:r>
              <w:rPr>
                <w:bCs/>
                <w:sz w:val="20"/>
                <w:szCs w:val="20"/>
              </w:rPr>
              <w:t>«игровое поле»</w:t>
            </w:r>
            <w:r>
              <w:rPr>
                <w:sz w:val="20"/>
                <w:szCs w:val="20"/>
              </w:rPr>
              <w:t xml:space="preserve">, «маршрут», </w:t>
            </w:r>
            <w:r>
              <w:rPr>
                <w:bCs/>
                <w:sz w:val="20"/>
                <w:szCs w:val="20"/>
              </w:rPr>
              <w:t>«старт», «финиш», «начальное положение Робот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накомы с особенностями управления реальным роботом ползуном с помощью Пульта по заданному маршрут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легендой робота Вертуна (свой набор команд, особенности управления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знакомы с понятием «пиктограмма команды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хема игрового поля - маршруты для Робот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гра «</w:t>
            </w:r>
            <w:r>
              <w:rPr>
                <w:sz w:val="20"/>
                <w:szCs w:val="20"/>
              </w:rPr>
              <w:t>Путь к «посланию» робота Верту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Легенда робота Вертун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гровая ситуация «Команды для робота Ползуна и робота Вертун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Ремонтная площадка робота Верту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легендой робота Вертуна (свой набор команд, особенности управления Вертуном на игровом пол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накомы с понятиями </w:t>
            </w:r>
            <w:r>
              <w:rPr>
                <w:bCs/>
                <w:sz w:val="20"/>
                <w:szCs w:val="20"/>
              </w:rPr>
              <w:t>«пиктограмма команды»,</w:t>
            </w:r>
            <w:r>
              <w:rPr>
                <w:sz w:val="20"/>
                <w:szCs w:val="20"/>
              </w:rPr>
              <w:t xml:space="preserve"> «маршрут», </w:t>
            </w:r>
            <w:r>
              <w:rPr>
                <w:bCs/>
                <w:sz w:val="20"/>
                <w:szCs w:val="20"/>
              </w:rPr>
              <w:t>«старт», «финиш», «начальное положение Робота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особенностями управления роботом Вертуном на заданном маршруте с помощью последовательности пиктограмм команд «пошагов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а «Легенда робота Вертуна»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а «Путь от старта до финиша: стрелочки-указатели и пиктограммы команд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гра «Ремонтная площадка робота Вертуна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  <w:lang w:eastAsia="en-US"/>
              </w:rPr>
              <w:t>«Управляем Вертун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набором команд робота Вертуна и его особенностями управления на игровом по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накомы с понятиями </w:t>
            </w:r>
            <w:r>
              <w:rPr>
                <w:bCs/>
                <w:sz w:val="20"/>
                <w:szCs w:val="20"/>
              </w:rPr>
              <w:t>«пиктограмма команды»,</w:t>
            </w:r>
            <w:r>
              <w:rPr>
                <w:sz w:val="20"/>
                <w:szCs w:val="20"/>
              </w:rPr>
              <w:t xml:space="preserve"> «маршрут», </w:t>
            </w:r>
            <w:r>
              <w:rPr>
                <w:bCs/>
                <w:sz w:val="20"/>
                <w:szCs w:val="20"/>
              </w:rPr>
              <w:t>«старт», «финиш», «начальное положение Робота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особенностями управления роботом Вертуном на игровом поле с помощью последовательности пиктограмм команд «пошагово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редназначение робота Вертуна и особенности его управ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Пиктограммы с командами робота Верту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уть для Робота: стрелки-указатели и последовательность пиктограмм команд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правляем Вертуном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Управление Вертун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комы с понятиями </w:t>
              <w:tab/>
              <w:t>«человек-Командир – Исполнитель программ», «Робот – Исполнитель команд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накомы с понятиями </w:t>
            </w:r>
            <w:r>
              <w:rPr>
                <w:bCs/>
                <w:sz w:val="20"/>
                <w:szCs w:val="20"/>
              </w:rPr>
              <w:t>«пиктограмма команды»,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старт», «финиш», «начальное положение Робота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особенностями управления роботом Вертуном на игровом поле с помощью последовательности пиктограмм команд «пошагово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гровая ситуация «Команды робота Вертуна»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а «Последовательность из пиктограмм команд для заданного маршрута робота Вертуна на игровом пол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гра «Управляем Вертуном - 2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Мы роботы - Верту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ы с правилами поведения в клубе «КрохаСофт»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последовательным выполнением команд робота Вертуна на игровом поле, ориентируясь на пиктограмму команды и докладывая ««</w:t>
            </w:r>
            <w:r>
              <w:rPr>
                <w:i/>
                <w:sz w:val="20"/>
                <w:szCs w:val="20"/>
              </w:rPr>
              <w:t>Готово</w:t>
            </w:r>
            <w:r>
              <w:rPr>
                <w:sz w:val="20"/>
                <w:szCs w:val="20"/>
              </w:rPr>
              <w:t>» или «</w:t>
            </w:r>
            <w:r>
              <w:rPr>
                <w:i/>
                <w:sz w:val="20"/>
                <w:szCs w:val="20"/>
              </w:rPr>
              <w:t>Команда невыполнима. Прекращаю работ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Вспоминаем правила клуба «КрохаСофт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оманды робота Верту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ы роботы Вертуны» (вариант 1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ы роботы Вертуны» (вариант 2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Робот Вертун в поисках погрузочной площадки робота Двигу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знакомы со знаками-обозначениями в заданиях для робота Вертуна: «стена», «финиш - заправка робота Вертуна», «плитке-клетке - нужен ремонт», «плитка-клетка - отремонтирован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накомы с предназначением пиктограммы команд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особенностями управления роботом Вертуном от старта до финиша, ориентируясь на знаки-обозначения и пиктограмму кома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 «Знаки-обозначения на схеме платформы в задании для робота Вертуна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 «Схема игрового поля с заданным маршрутом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гра </w:t>
            </w:r>
            <w:r>
              <w:rPr>
                <w:color w:val="000000"/>
                <w:sz w:val="20"/>
                <w:szCs w:val="20"/>
              </w:rPr>
              <w:t>«Путь от «Центра робота Вертуна» до «Центра роботов Двигуна и Тягуна»»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Будем знакомы, робот Двигу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легендой робота Двигуна (свой набор команд, предназначение и особенности управления на игровом пол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накомы с понятием «пиктограмма команды»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-  знакомы с особенностями управления роботом Вертуном («</w:t>
            </w:r>
            <w:r>
              <w:rPr>
                <w:bCs/>
                <w:i/>
                <w:sz w:val="20"/>
                <w:szCs w:val="20"/>
              </w:rPr>
              <w:t>вперед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i/>
                <w:sz w:val="20"/>
                <w:szCs w:val="20"/>
              </w:rPr>
              <w:t>налево», «направо», «закрасить</w:t>
            </w:r>
            <w:r>
              <w:rPr>
                <w:bCs/>
                <w:sz w:val="20"/>
                <w:szCs w:val="20"/>
              </w:rPr>
              <w:t>») и роботом Двигуном: (</w:t>
            </w:r>
            <w:r>
              <w:rPr>
                <w:bCs/>
                <w:i/>
                <w:sz w:val="20"/>
                <w:szCs w:val="20"/>
              </w:rPr>
              <w:t>вперед», «налево», «направо»)</w:t>
            </w:r>
            <w:r>
              <w:rPr>
                <w:bCs/>
                <w:sz w:val="20"/>
                <w:szCs w:val="20"/>
              </w:rPr>
              <w:t>, у каждого свой набор команд, которые Робот понимает и умеет выполнять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Легенда робота Двигу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иктограммы команд робота Двигун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Команды для робота Вертуна и для робота Двигуна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Вертуны и Двигу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командами, предназначением и особенностями управления роботом Двигуном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 знакомы с особенностями управления роботом Вертуном и роботом Двигуном (у каждого своего набора команд, которые Робот понимает и умеет выполнять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накомы с особенность выполнения команд робота Вертуна </w:t>
            </w:r>
            <w:r>
              <w:rPr>
                <w:bCs/>
                <w:i/>
                <w:sz w:val="20"/>
                <w:szCs w:val="20"/>
              </w:rPr>
              <w:t>(«вперед», «налево», «направо», «закрасить»)</w:t>
            </w:r>
            <w:r>
              <w:rPr>
                <w:bCs/>
                <w:sz w:val="20"/>
                <w:szCs w:val="20"/>
              </w:rPr>
              <w:t xml:space="preserve"> и робота Двигуна </w:t>
            </w:r>
            <w:r>
              <w:rPr>
                <w:bCs/>
                <w:i/>
                <w:sz w:val="20"/>
                <w:szCs w:val="20"/>
              </w:rPr>
              <w:t xml:space="preserve">(«вперед», «налево», «направо») </w:t>
            </w:r>
            <w:r>
              <w:rPr>
                <w:bCs/>
                <w:sz w:val="20"/>
                <w:szCs w:val="20"/>
              </w:rPr>
              <w:t>на игровом по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Пиктограммы с командами робота Двигу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редназначение робота Вертуна и робота Двигуна на их платформах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ертуны и Двигуны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На платформе – складе робота Двигу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легендой робота Двигун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накомы со знаками-обозначениями в заданиях для робота Двигуна («Исходное положение ящика», «Место, куда нужно задвинуть ящик», «Исходное положение бочки», «Место, куда нужно задвинуть бочку», «Финиш» (место для «зарядки» робота Двигуна по завершению выполнения задания);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комы с особенностями выполнения команд робота Двигуна от старта до финиша и его управлением, ориентируясь на последовательность пиктограмм коман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латформа-склад робота Двигун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седа «Знаки-обозначения на схеме игрового поля и </w:t>
            </w:r>
            <w:r>
              <w:rPr>
                <w:bCs/>
                <w:sz w:val="20"/>
                <w:szCs w:val="20"/>
              </w:rPr>
              <w:t xml:space="preserve">платформе-складе </w:t>
            </w:r>
            <w:r>
              <w:rPr>
                <w:sz w:val="20"/>
                <w:szCs w:val="20"/>
              </w:rPr>
              <w:t>робота Двигун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вигун и «грузик»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Двигун и «грузчики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легендой робота Двигун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накомы со знаками-обозначениями в заданиях для робота Двигуна («Исходное положение ящика», «Место, куда нужно задвинуть ящик», «Исходное положение бочки», «Место, куда нужно задвинуть бочку», «Финиш» (место для «зарядки» робота Двигуна по завершению выполнения задания);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комы с особенностями выполнения команд  робота Двигуна от старта до финиша, ориентируясь на последовательность пиктограмм коман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Пиктограмма команды робота Двигу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хемы игровых полей с заданием для робота Двигун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вигун и «грузик»-2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Платформа – склад для робота Тягу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комы с легендой робота Тягун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накомы со знаками-обозначениями в заданиях для робота Тягуна («Исходное положение ящика», «Место, куда нужно задвинуть ящик», «Исходное положение бочки», «Место, куда нужно задвинуть бочку», «Финиш» (место для «зарядки» робота Тягуна по завершению выполнения задания)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понятиями «маршрут», «старт», «финиш», «начальное положение Робота», «пиктограмма команды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- знакомы с выполнением команд робота Тягуна </w:t>
            </w:r>
            <w:r>
              <w:rPr>
                <w:bCs/>
                <w:i/>
                <w:sz w:val="20"/>
                <w:szCs w:val="20"/>
              </w:rPr>
              <w:t xml:space="preserve">(«вперед», «налево», «направо», «тащить») </w:t>
            </w:r>
            <w:r>
              <w:rPr>
                <w:bCs/>
                <w:sz w:val="20"/>
                <w:szCs w:val="20"/>
              </w:rPr>
              <w:t xml:space="preserve">и робота Двигуна </w:t>
            </w:r>
            <w:r>
              <w:rPr>
                <w:bCs/>
                <w:i/>
                <w:sz w:val="18"/>
                <w:szCs w:val="18"/>
              </w:rPr>
              <w:t>(«вперед», «налево»,«направо»)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латформа-склад робота Двигуна и Тягу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вигуны и Тягуны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Как Тягун помог Двигуну груз передвину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комы с набором команд робота Двигуна и Тягуна, знаками-обозначениями на их платформах-складах в среде ПиктоМир и схемах игровых полей с заданиями для робот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ы с особенностями управления роботом Двигуном и роботом Тягуном на платформе-складе космических космодромов. У каждого робота свой набор команд, свое предназначение. Двигун может придвинуть груз к стенке, но не может отодвинуть груз от стенки. Тягун, наоборот, не может груз придвинуть к стенке, зато может груз от стенки отодвинут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особенностями выполнения команд робота Тягуна от старта до финиша и его управлением, ориентируясь на последовательность пиктограмм коман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Команды робота Двигуна и робота Тягу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латформы-склады робота Двигу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Как передвинуть «грузик»?» Обсуждение «Почему у Двигуна не получилось сдвинуть «груз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ак Тягун помог Двигуну «грузик» передвинуть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0"/>
                <w:szCs w:val="20"/>
              </w:rPr>
              <w:t>2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Братья близнец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комы с легендой, командами экранного робота Ползуна,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комы с понятием «виртуальный робот среды ПиктоМир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знакомы с понятием «старт», «финиш», «начальное положение Робота», </w:t>
            </w:r>
            <w:r>
              <w:rPr>
                <w:sz w:val="20"/>
                <w:szCs w:val="20"/>
              </w:rPr>
              <w:t>со знаками-обозначениями в заданиях для робота Ползуна (коврик-клетка «старт», коврик-клетка «цифра», коврик-клетка «финиш»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комы с выкладыванием в определенной последовательности пиктограмм команд при прокладывании маршрута для робота Ползуна от старта до финиша, ориентируясь на знаки-обозначения на игровом пол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Центр «Робота Ползуна»: братья близнец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Знаки-обозначения в задании для робота Ползу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рокладываем маршрут вместе с Ползуном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0"/>
                <w:szCs w:val="20"/>
              </w:rPr>
              <w:t>3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Программа для управления Робот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но представление о Роботах клуба «КрохаСофт» (Двуногом, Вертуном, Двигуном, Тягуном, реальным Ползуном) и виртуальных роботах среды ПиктоМир (Вертуном, Двигуном, Тягуном, экранным Ползуном), особенностях управления Роботами либо с помощью словесных команд; либо Пульта, установленного на смартфон; либо компьютера/планш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понятием «программа для управления Роботом в среде ПиктоМир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комы с особенностями </w:t>
            </w:r>
            <w:r>
              <w:rPr>
                <w:bCs/>
                <w:sz w:val="20"/>
                <w:szCs w:val="20"/>
              </w:rPr>
              <w:t>составления программы для управления Ползуном из магнитных карточек с пиктограммой команды, ориентируясь на схему игрового поля с заданием для робота Ползу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Роботы клуба «КрохаСофт» и среды ПиктоМир. Особенности их управл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рограмма для управления Роботом в среде ПиктоМир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рограмма для управления Роботом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0"/>
                <w:szCs w:val="20"/>
              </w:rPr>
              <w:t>4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Программа управления роботом Ползун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комы с командами вириальных роботов среды ПиктоМи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понятиями «программа для управления Роботами в среде ПиктоМир», «маршрут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особенностями составления программы для управления роботом Ползуном из магнитных карточек с пиктограммой команды, ориентируясь на изображение клетчатого поля экранного Ползуна в среде ПиктоМи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а «Виртуальные роботы среды ПиктоМир и команды, которые они знают и умеют выполнять»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а «Путь Робота: п</w:t>
            </w:r>
            <w:r>
              <w:rPr>
                <w:sz w:val="20"/>
                <w:szCs w:val="20"/>
              </w:rPr>
              <w:t>иктограмма команды и стрелка-указатель направления движения на заданном маршрут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гра «Программа для управления роботом Ползуном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0"/>
                <w:szCs w:val="20"/>
              </w:rPr>
              <w:t>5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Программа управления роботом Вертун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ы с особенностями платформы-космодрома, платформы-склада и клетчатым полем, по которым перемещаются виртуальные роботы среды ПиктоМи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понятием «программа для управления Роботом в среде ПиктоМир», «маршрут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особенностями составления программы для управления роботом Вертуном из магнитных карточек с пиктограммой команды, ориентируясь на изображение платформы-космодрома робота Вертуна в среде ПиктоМи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латформа-космодром робота Вертуна, платформа-склад робота Тягуна и Двигуна, клетчатое поле экранного робота Ползу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латформа-космодром робота Вертуна и игровое поле с заданием для робота Верту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рограмма для управления роботом Вертуном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Программа для управления роботом Двигун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о знаками-обозначениями на платформе-космодроме Вертуна, платформе-складе Тягуна и Двигуна, клетчатом поле экранного Ползуна в среде ПиктоМир и схемах игровых полей с заданием для Робо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особенностями составления программы для управления роботом Двигуном из магнитных карточек с пиктограммой команды, ориентируясь на схему игрового поля с заданием для Двигу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Знаки-обозначения в заданиях для виртуальных роботов среды ПиктоМи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Платформа-космодром и клетчатое поле для Роботов среды ПиктоМир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рограмма для управления роботом Двигуном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0"/>
                <w:szCs w:val="20"/>
              </w:rPr>
              <w:t>2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Программа для управления роботом Тягун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комы с особенностями схем игровых полей и платформ-космодромов с заданием для виртуальных роботов среде ПиктоМир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ы с особенностями составления программы для управления роботом Тягуном из магнитных карточек с пиктограммой команды, ориентируясь на изображение платформы-склада робота Тягуна в среде ПиктоМир и схему игрового поля с заданием для Робо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гровая ситуация «Найди Роботу схему игрового поля с заданием для него, ориентируясь на изображение платформы-космодрома / клетчатое поле виртуальных Роботов среды ПиктоМир»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а «Знаки-обозначения на схемах игровых полей и платформах-космодромах Роботов в среде ПиктоМир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гра «Программа для управления роботом Тягуном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0"/>
                <w:szCs w:val="20"/>
              </w:rPr>
              <w:t>3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«Составляем программы для управления роботами среды Пикто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накомы с понятием «программа по управлению роботами в среде ПиктоМир», «программист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комы с особенностями составления программ для управления роботами Вертуном, Двигуном, Тягуном и Ползуном из пиктограмм команд, ориентируясь на изображение схемы игрового поля с заданием для Робо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рограммист. Программа для управления Робот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рограмма для схемы игрового поля с заданием для Робота»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Составь программу для управления виртуальным роботом среды ПиктоМир»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b w:val="false"/>
          <w:bCs w:val="false"/>
          <w:kern w:val="0"/>
          <w:sz w:val="26"/>
          <w:szCs w:val="26"/>
          <w:lang w:val="ru-RU" w:eastAsia="ru-RU"/>
        </w:rPr>
        <w:t>- знакомы с понятием «робот», «команда», «Исполнитель команд (робот)», «программа», «программист», «программа команды», «Исполнитель программы (человек – Командир)»» среды ПиктоМир и др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b w:val="false"/>
          <w:bCs w:val="false"/>
          <w:kern w:val="0"/>
          <w:sz w:val="26"/>
          <w:szCs w:val="26"/>
          <w:lang w:val="ru-RU" w:eastAsia="ru-RU"/>
        </w:rPr>
        <w:t>- знакомы с тем, что роботы бывают разные, каждый понимает и умеет выполнять только определенный набор действий (команд);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bCs w:val="false"/>
          <w:kern w:val="0"/>
          <w:sz w:val="26"/>
          <w:szCs w:val="26"/>
          <w:lang w:val="ru-RU" w:eastAsia="ru-RU"/>
        </w:rPr>
        <w:t>- знакомы с назначением и правилами поведения в клубе «КрохаСофт»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b w:val="false"/>
          <w:bCs w:val="false"/>
          <w:kern w:val="0"/>
          <w:sz w:val="26"/>
          <w:szCs w:val="26"/>
          <w:lang w:val="ru-RU" w:eastAsia="ru-RU"/>
        </w:rPr>
        <w:t>-знакомы с понятием «право – лево» и безошибочно используют их на практике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b w:val="false"/>
          <w:bCs w:val="false"/>
          <w:kern w:val="0"/>
          <w:sz w:val="26"/>
          <w:szCs w:val="26"/>
          <w:lang w:val="ru-RU" w:eastAsia="ru-RU"/>
        </w:rPr>
        <w:t>-знакомы с процессом и особенностями управления роботов в программе с использованием смартфона (планшета) или звукового Пульта;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bCs w:val="false"/>
          <w:kern w:val="0"/>
          <w:sz w:val="26"/>
          <w:szCs w:val="26"/>
          <w:lang w:val="ru-RU" w:eastAsia="ru-RU"/>
        </w:rPr>
        <w:t>- знакомы с понятием «игровое поле», предназначением знаков – обозначений (стрелки – указателя) на игровом поле, а также платформы – космодрома, платформы – склада и предназначением магнитных карточек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b w:val="false"/>
          <w:bCs w:val="false"/>
          <w:kern w:val="0"/>
          <w:sz w:val="26"/>
          <w:szCs w:val="26"/>
          <w:lang w:val="ru-RU" w:eastAsia="ru-RU"/>
        </w:rPr>
        <w:t>- знакомы с особенностями схем игровых полей и платформ – космодромов с заданием для виртуальных роботов в среде ПиктоМир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b w:val="false"/>
          <w:bCs w:val="false"/>
          <w:kern w:val="0"/>
          <w:sz w:val="26"/>
          <w:szCs w:val="26"/>
          <w:lang w:val="ru-RU" w:eastAsia="ru-RU"/>
        </w:rPr>
        <w:t>- знакомы с особенностями составления программы для роботов Вертуна, Двигуна, Тягуна, Ползуна, ориентируясь на схему игрового поля с зданием для Робота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b w:val="false"/>
          <w:bCs w:val="false"/>
          <w:kern w:val="0"/>
          <w:sz w:val="26"/>
          <w:szCs w:val="26"/>
          <w:lang w:val="ru-RU" w:eastAsia="ru-RU"/>
        </w:rPr>
        <w:t>- знакомы с понятием «планшет» и правилами работы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- знакомы с</w:t>
      </w:r>
      <w:r>
        <w:rPr>
          <w:b w:val="false"/>
          <w:sz w:val="26"/>
          <w:szCs w:val="26"/>
          <w:lang w:val="ru-RU"/>
        </w:rPr>
        <w:t xml:space="preserve"> понятием </w:t>
      </w:r>
      <w:r>
        <w:rPr>
          <w:b w:val="false"/>
          <w:sz w:val="26"/>
          <w:szCs w:val="26"/>
        </w:rPr>
        <w:t xml:space="preserve"> последовательностью действий запуска Игры в цифровой сред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иктоМир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ценка достижения детьми ожидаемых результатов носит комплексный характер и включает в себя проверку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6"/>
          <w:szCs w:val="26"/>
        </w:rPr>
        <w:t>- знаний воспитанников </w:t>
      </w:r>
      <w:r>
        <w:rPr>
          <w:color w:val="000000"/>
          <w:sz w:val="26"/>
          <w:szCs w:val="26"/>
        </w:rPr>
        <w:t>(знает, как построить алгоритм с помощью условных знаков),</w:t>
      </w:r>
      <w:r>
        <w:rPr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- умений воспитанников </w:t>
      </w:r>
      <w:r>
        <w:rPr>
          <w:color w:val="000000"/>
          <w:sz w:val="26"/>
          <w:szCs w:val="26"/>
        </w:rPr>
        <w:t>(умеет составлять простейшие алгоритмы, действовать по заданному алгоритму, правилу или схеме, планировать этапы и время своей деятельности, оценивать ее эффективность ориентироваться в пространстве, сотрудничать с другими детьми).</w:t>
      </w: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i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индивидуальное исследование чтения букв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ритерии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 основных алгоритмических понятий и определен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сть и активность в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знанность применения в своей речи понятий, определений из области алгоритм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езошибочный выбор команд (лево-право) при построении алгоритмов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Полученные данные заносятся в таблицу в мае, в конце срока реализации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67"/>
        <w:gridCol w:w="709"/>
        <w:gridCol w:w="567"/>
        <w:gridCol w:w="709"/>
        <w:gridCol w:w="567"/>
        <w:gridCol w:w="708"/>
        <w:gridCol w:w="567"/>
        <w:gridCol w:w="709"/>
        <w:gridCol w:w="563"/>
        <w:gridCol w:w="571"/>
        <w:gridCol w:w="567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ФИ реб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ние основных алгоритмических понятий и опред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сть и активность в работе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нность применения в своей речи понятий, определений из области алгоритмики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ошибочный выбор команд (лево-право) при построении алгорит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</w:tc>
      </w:tr>
      <w:tr>
        <w:trPr>
          <w:trHeight w:val="1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113" w:right="113" w:hanging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ет и не назыв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е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сиве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применя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меня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113" w:right="11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ошибает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113" w:right="11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зна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left="113" w:right="11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 ОРГАНИЗАЦИОННЫ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е обеспечение рабочей программы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предусмотрено групповое помещение на 1 этаже.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ения обеспечены необходимым оборудованием: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лы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нитная доска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материалы: раздаточный, демонстрационный, инструкционные, технологические карты, задания, упражнения, образцы изделий и т.п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Программное обеспечение программы: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свободно распространяемая учебная бестекстовая программная среда ПиктоМир (НИИСИ РАН). 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ок литератур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ушниренко, А.Г. Методика обучения алгоритмической грамоте дошкольников и младших школьников [Текст] / А.Д. Кисловская, А.Г. Кушниренко // Информационные технологии в обеспечении федеральных государственных образовательных стандартов: материалы Международной научнопрактической конференции 16-17 июня 2014 года. – Елец: ЕГУ им. И. А. Бунина, 2014. – Т. 2. – С. 3–7. – Тоже [Электронный ресурс].– Режим доступа: https://elibrary.ru/item.asp?id=22284368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ушниренко, А.Г. Методические указания по проведению цикла занятий «Алгоритмика» в подготовительных группах дошкольных образовательных учреждений с использованием свободно распространяемой учебной среды ПиктоМир [Электронный ресурс] / А.Г. Кушниренко, М.В. Райко, И.Б. Рогожкина. – Режим доступа: https://www.niisi.ru/piktomir/m2016.pdf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ушниренко, А.Г. Пиктомир: пропедевтика алгоритмического языка (опыт обучения программированию старших дошкольников) [Электронный ресурс] / А.Г. Кушниренко, А.Г. Леонов, И.Б. Рогожкина // Информационные технологии в образовании. – Режим доступа: http://ito.edu.ru/sp/SP/SP-0- 2012_09_25.html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огожкина, И.Б. Пиктомир: дошкольное программирование как опыт продуктивной интеллектуальной деятельности [Текст] / Режим доступа: http://vestnik.yspu.org/releases/2012_2pp/09.pdf интернет-ресурсы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лгоритмика. IT-платформа и образовательная программа для обучения детей 7-12 лет программированию. – Режим доступа: https://algoritmika.org/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иктоМир. – Режим доступа: https://vk.com/piktomir аудиовизуальные материал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Мультфильм «Берн-И»/«Burn-E» («Disney Pixar», 2014).–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URL: https://www.youtube.com/watch?v=sR8dsggB8yg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Мультфиль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Валл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/«Wall-E» («Disney Pixar», 2008). – URL: https://www.youtube.com/watch?v=n2eATP8mj8k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Мультфильм «Город роботов» («Открытый телеканал», 2010). – URL: https://www.youtube.com/watch?v=PJoqTSJCj-s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льтфильм «К вашим услугам» из серии «Маша и медведь», серия 60 («Анимаккорд», 2016). – URL: https://www.youtube.com/watch?v=KyTrFDHpbw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Мультфиль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Кусач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 / «Wire Cutters» («Dust», 2016). – URL: https://www.youtube.com/watch?v=CIx0a1vcYPc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Мультфильм «Тайна третьей планеты» («Союзмультфильм», 1981). – URL: https://www.youtube.com/watch?v=HZodexUkiDI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Мультфильм «L 3.0» (2014). – URL: http://www.shortfilms.com.ua/video/origami--l-30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259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Nimbus Roman No9 L;MS Mincho" w:hAnsi="Nimbus Roman No9 L;MS Mincho" w:eastAsia="DejaVu LGC Sans;MS Mincho" w:cs="Nimbus Roman No9 L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0:00Z</dcterms:created>
  <dc:creator>Admin</dc:creator>
  <dc:description/>
  <cp:keywords/>
  <dc:language>en-US</dc:language>
  <cp:lastModifiedBy>Пользователь Windows</cp:lastModifiedBy>
  <cp:lastPrinted>2020-10-07T13:37:00Z</cp:lastPrinted>
  <dcterms:modified xsi:type="dcterms:W3CDTF">2024-04-01T04:55:00Z</dcterms:modified>
  <cp:revision>38</cp:revision>
  <dc:subject/>
  <dc:title>Пояснительная записка</dc:title>
</cp:coreProperties>
</file>